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8" w:leader="none"/>
        </w:tabs>
        <w:jc w:val="right"/>
        <w:rPr/>
      </w:pPr>
      <w:r>
        <w:rPr>
          <w:b/>
        </w:rPr>
        <w:tab/>
        <w:tab/>
        <w:tab/>
        <w:tab/>
        <w:tab/>
        <w:tab/>
      </w:r>
      <w:r>
        <w:rPr/>
        <w:t>УТВЕРЖДАЮ:</w:t>
      </w:r>
    </w:p>
    <w:p>
      <w:pPr>
        <w:pStyle w:val="Normal"/>
        <w:tabs>
          <w:tab w:val="clear" w:pos="708"/>
          <w:tab w:val="left" w:pos="1638" w:leader="none"/>
        </w:tabs>
        <w:jc w:val="right"/>
        <w:rPr/>
      </w:pPr>
      <w:r>
        <w:rPr/>
        <w:tab/>
        <w:tab/>
        <w:tab/>
        <w:tab/>
        <w:tab/>
        <w:t xml:space="preserve">           Руководитель Аппарата</w:t>
      </w:r>
    </w:p>
    <w:p>
      <w:pPr>
        <w:pStyle w:val="Normal"/>
        <w:tabs>
          <w:tab w:val="clear" w:pos="708"/>
          <w:tab w:val="left" w:pos="1638" w:leader="none"/>
        </w:tabs>
        <w:jc w:val="right"/>
        <w:rPr/>
      </w:pPr>
      <w:r>
        <w:rPr/>
        <w:tab/>
        <w:tab/>
        <w:tab/>
        <w:tab/>
        <w:tab/>
        <w:tab/>
        <w:t>Администрации города Глазова</w:t>
      </w:r>
    </w:p>
    <w:p>
      <w:pPr>
        <w:pStyle w:val="Normal"/>
        <w:tabs>
          <w:tab w:val="clear" w:pos="708"/>
          <w:tab w:val="left" w:pos="1638" w:leader="none"/>
        </w:tabs>
        <w:jc w:val="right"/>
        <w:rPr/>
      </w:pPr>
      <w:r>
        <w:rPr/>
        <w:tab/>
        <w:tab/>
        <w:tab/>
        <w:tab/>
        <w:tab/>
        <w:tab/>
        <w:t>_______________ О.Г. Андреева</w:t>
      </w:r>
    </w:p>
    <w:p>
      <w:pPr>
        <w:pStyle w:val="Normal"/>
        <w:tabs>
          <w:tab w:val="clear" w:pos="708"/>
          <w:tab w:val="left" w:pos="16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8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1638" w:leader="none"/>
        </w:tabs>
        <w:jc w:val="center"/>
        <w:rPr>
          <w:b/>
          <w:b/>
        </w:rPr>
      </w:pPr>
      <w:r>
        <w:rPr>
          <w:b/>
        </w:rPr>
        <w:t>работы Администрации города Глазова</w:t>
      </w:r>
    </w:p>
    <w:p>
      <w:pPr>
        <w:pStyle w:val="Normal"/>
        <w:tabs>
          <w:tab w:val="clear" w:pos="708"/>
          <w:tab w:val="left" w:pos="1638" w:leader="none"/>
        </w:tabs>
        <w:jc w:val="center"/>
        <w:rPr/>
      </w:pPr>
      <w:r>
        <w:rPr>
          <w:b/>
        </w:rPr>
        <w:t>на февраль 2018 года</w:t>
      </w:r>
    </w:p>
    <w:p>
      <w:pPr>
        <w:pStyle w:val="Normal"/>
        <w:tabs>
          <w:tab w:val="clear" w:pos="708"/>
          <w:tab w:val="left" w:pos="163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74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7229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</w:tabs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курс «Экология. Творчество. Дети» (МОУ ДОД "Станция юных натуралистов", 10.00)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</w:tabs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3,9,10,14,16,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Торжественная регистрация браков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</w:tabs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Городская интеллектуально-творческая игра по истории «Выборы в истории России» дл учащихся старших классов общеобразовательных школ города (МБОУ ДОД "Детский дом культуры", 15.00)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</w:tabs>
              <w:jc w:val="left"/>
              <w:rPr>
                <w:bCs/>
              </w:rPr>
            </w:pPr>
            <w:r>
              <w:rPr>
                <w:bCs/>
              </w:rPr>
              <w:t>2-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выпускников ДШИ №2 -  «Снова вместе» (МБОУ ДОД ДШИ №2 «Лицей искусств», 18.00)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</w:tabs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ктакль учащихся ДШИ №3 «Глазовчанка» -  «Веселые истории из школьной жизни», </w:t>
            </w:r>
            <w:r>
              <w:rPr/>
              <w:t xml:space="preserve">МБОУ ДОД </w:t>
            </w:r>
            <w:r>
              <w:rPr>
                <w:color w:val="000000"/>
              </w:rPr>
              <w:t>ДШИ №3 «Глазовчанка», 17.00)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</w:tabs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-4</w:t>
            </w:r>
          </w:p>
          <w:p>
            <w:pPr>
              <w:pStyle w:val="21"/>
              <w:tabs>
                <w:tab w:val="clear" w:pos="708"/>
                <w:tab w:val="left" w:pos="284" w:leader="none"/>
              </w:tabs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-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ервенство Приволжского Федерального округа по хоккею среди юношей до 14 лет (МОУ ДОД «Детско-юношеская спортивная школа № 2») 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</w:tabs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IX</w:t>
            </w:r>
            <w:r>
              <w:rPr>
                <w:color w:val="000000"/>
                <w:lang w:eastAsia="en-US"/>
              </w:rPr>
              <w:t xml:space="preserve"> городские соревнования «Не стареют душой ветераны», отборочные соревнования в рамках подготовки к Спартакиаде пенсионеров УР (МАУ СКК «Прогресс», 12.00)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</w:tabs>
              <w:jc w:val="left"/>
              <w:rPr>
                <w:bCs/>
              </w:rPr>
            </w:pPr>
            <w:r>
              <w:rPr>
                <w:bCs/>
              </w:rPr>
              <w:t>5,15,19,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ием граждан по личным вопросам заместителями Главы Администрации города Глазова (Администрация города, 14.00)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</w:tabs>
              <w:jc w:val="left"/>
              <w:rPr>
                <w:bCs/>
              </w:rPr>
            </w:pPr>
            <w:r>
              <w:rPr>
                <w:bCs/>
              </w:rPr>
              <w:t>7,14,21,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испетчерское совещание с управляющими компаниями по вопросам жилищно-коммунального хозяйства (Администрация города, 14.00)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</w:tabs>
              <w:jc w:val="left"/>
              <w:rPr>
                <w:bCs/>
              </w:rPr>
            </w:pPr>
            <w:r>
              <w:rPr>
                <w:bCs/>
              </w:rPr>
              <w:t>7-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комиссии по делам несовершеннолетних (управление по делам опеки, попечительства, семьи и несовершеннолетних  Администрации города Глазова, 14.00)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</w:tabs>
              <w:jc w:val="lef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родской конкурс чтецов «Даю тебе сердце на листке белом …», посвященный творчеству детской писательницы Агнии Барто, (МБУК «Дом Дружбы народов», 15.00)</w:t>
            </w:r>
          </w:p>
        </w:tc>
      </w:tr>
      <w:tr>
        <w:trPr>
          <w:trHeight w:val="97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</w:tabs>
              <w:jc w:val="left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руководителей образовательных организаций: О реализации проекта «Доступное дополнительное образование детей» (управление образования, 15.00)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</w:tabs>
              <w:jc w:val="left"/>
              <w:rPr>
                <w:bCs/>
              </w:rPr>
            </w:pPr>
            <w:r>
              <w:rPr>
                <w:bCs/>
              </w:rPr>
              <w:t xml:space="preserve">9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ая постановка «Праздник непослушания» (МБОУ ДОД ДШИ №2 «Лицей искусств», 18.00)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</w:tabs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-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ктакль учащихся ДШИ №3 «Глазовчанка» - «Что за прелесть эти сказки!» (</w:t>
            </w:r>
            <w:r>
              <w:rPr/>
              <w:t xml:space="preserve">МБОУ ДОД </w:t>
            </w:r>
            <w:r>
              <w:rPr>
                <w:color w:val="000000"/>
              </w:rPr>
              <w:t>ДШИ №3 «Глазовчанка», 17.00)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</w:tabs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трытые соревнования по волейболу посвященные памяти Е.В.Шмелёва (МБУК КСЦ «Победа», 10.00)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</w:tabs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ое гуляние «Проводы русской зимы» (площадь МБУК КСЦ «Победа», 13.00)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</w:tabs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ие соревнования в рамках Всероссийской массовой лыжной гонки «Лыжня России - 2018» (парк Заречный, 13.00)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</w:tabs>
              <w:jc w:val="lef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ное совещание с руководителями структурных подразделений Администрации города Глазова при Главе города Глазова (Администрация города, 08.00)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</w:tabs>
              <w:jc w:val="lef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раоке - РЕТРО» (МБУ «Молодежный центр», 17.00)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</w:tabs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ородская метопредметная олимпиада для учеников 4 классов (МБОУ «Гимназия №14», 13.00)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</w:tabs>
              <w:jc w:val="left"/>
              <w:rPr>
                <w:bCs/>
              </w:rPr>
            </w:pPr>
            <w:r>
              <w:rPr>
                <w:bCs/>
              </w:rPr>
              <w:t>15,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 Главой города Глазова (Администрация города, 14.00)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</w:tabs>
              <w:jc w:val="left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городского  семейного  конкурса  «Мама, папа, я – всей семьей  за безопасность на  дорогах» (МДОУ д/с №1 «Солнышко», 17.00)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bCs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, посвященный Дню памяти воинам - интернационалистам, участвовавших в урегулировании военных конфликтов на территории ближнего и дальнего зарубежья (Монумент воинам, погибшим в локальных конфликтах, 11.00)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</w:tabs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Городской интеллектуально-творческий марафон «Мы – вместе» для детей с ограниченными возможностями здоровья, (МБОУ «СОШ №17», 10.00)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</w:tabs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ый этап Всероссийского конкурса юношеских исследовательских работ «Чтения им. В.И. Вернадского» - научно-практическая конференция «За страницами учебника» (МБОУ «СШ №15 им. В.Н. Рождественского», 10.00)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</w:tabs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городского мероприятия, посвященного проводам русской зимы  «Масленица» (площадь у ЛДС «Глазов Арена», 10.00)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</w:tabs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-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соревнования по пулевой стрельбе памяти конструктора Е.Ф. Драгунова (городской стрелковый тир, 19.30)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</w:tabs>
              <w:jc w:val="left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обрание опекунов (попечителей), приемных родителей по вопросу </w:t>
            </w:r>
            <w:r>
              <w:rPr>
                <w:color w:val="000000"/>
              </w:rPr>
              <w:t xml:space="preserve">«О мерах воздействия </w:t>
            </w:r>
            <w:r>
              <w:rPr/>
              <w:t>по взысканию алиментов с должников в пользу детей, сроки подготовки постановлений об определении задолженности по алиментам» (управление по делам опеки, попечительства, семьи и несовершеннолетних  Администрации города Глазова, 18.00)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</w:tabs>
              <w:jc w:val="left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юзикл «Старая сказка о Золушке» (МБОУ ДОД ДШИ №2 «Лицей искусств», 18.00)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</w:tabs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-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Городской конкурс детского творчества «Пусть всегда будет солнце» (МБОУ ДОД «Детско – юношеский центр»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МБОУ ДОД ДШИ №3 </w:t>
            </w:r>
            <w:r>
              <w:rPr>
                <w:color w:val="000000"/>
              </w:rPr>
              <w:t>«Глазовчанка», 10.00)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</w:tabs>
              <w:jc w:val="left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одская экологическая игра-путешествие «Путешествие с домашними растениями»:</w:t>
            </w:r>
            <w:r>
              <w:rPr>
                <w:lang w:val="en-US"/>
              </w:rPr>
              <w:t>II</w:t>
            </w:r>
            <w:r>
              <w:rPr/>
              <w:t xml:space="preserve"> этап - «Дневник исследователей» 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(МБОУ «Гимназия №8», 14.30)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</w:tabs>
              <w:jc w:val="left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цертная программа, посвященная Дню защитника Отечества (МБУК КСЦ «Победа», 18.00)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</w:tabs>
              <w:jc w:val="left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одской конкурс детской и молодежной удмуртской песни «Удмурт гуръёс» («Напевы родного края») (МБУК «Дом дружбы народов», 11.00)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</w:tabs>
              <w:jc w:val="left"/>
              <w:rPr>
                <w:bCs/>
              </w:rPr>
            </w:pPr>
            <w:r>
              <w:rPr>
                <w:bCs/>
              </w:rPr>
              <w:t xml:space="preserve">По согласованию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одской Актив (МБУК КЦ «Россия»)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</w:tabs>
              <w:jc w:val="left"/>
              <w:rPr>
                <w:bCs/>
              </w:rPr>
            </w:pPr>
            <w:r>
              <w:rPr>
                <w:bCs/>
              </w:rPr>
              <w:t>По отдельному график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петиционные экзамены для учащихся выпускных классов общеобразовательных учреждений города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</w:tabs>
              <w:jc w:val="left"/>
              <w:rPr>
                <w:bCs/>
              </w:rPr>
            </w:pPr>
            <w:r>
              <w:rPr>
                <w:bCs/>
              </w:rPr>
              <w:t>По отдельному график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й  праздник «Зимние олимпийские игры» (на площадках детских садов)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</w:tabs>
              <w:jc w:val="left"/>
              <w:rPr>
                <w:bCs/>
              </w:rPr>
            </w:pPr>
            <w:r>
              <w:rPr>
                <w:bCs/>
              </w:rPr>
              <w:t>По отдельному график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 вечернего спектакля «Чичиков и балаганъ» (МУК «Глазовский драматический театр «Парафраз»)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</w:tabs>
              <w:jc w:val="left"/>
              <w:rPr>
                <w:bCs/>
              </w:rPr>
            </w:pPr>
            <w:r>
              <w:rPr>
                <w:bCs/>
              </w:rPr>
              <w:t>По отдельному график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 студийного спектакля «Зимы не будет» (МУК «Глазовский драматический театр «Парафраз»)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</w:tabs>
              <w:jc w:val="left"/>
              <w:rPr>
                <w:bCs/>
              </w:rPr>
            </w:pPr>
            <w:r>
              <w:rPr>
                <w:bCs/>
              </w:rPr>
              <w:t>По отдельному график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 спектакля для семейного просмотра «Приключения супер – Толика», (МУК «Глазовский драматический театр «Парафраз»)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</w:tabs>
              <w:jc w:val="left"/>
              <w:rPr>
                <w:bCs/>
              </w:rPr>
            </w:pPr>
            <w:r>
              <w:rPr>
                <w:bCs/>
              </w:rPr>
              <w:t>По отдельному график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 вечернего спектакля «Вино из одуванчика» (МУК «Глазовский драматический театр «Парафраз»)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</w:tabs>
              <w:jc w:val="left"/>
              <w:rPr>
                <w:bCs/>
              </w:rPr>
            </w:pPr>
            <w:r>
              <w:rPr>
                <w:bCs/>
              </w:rPr>
              <w:t>По отдельному график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мпионат по спортивной игре «Что? Где? Когда?» (РЦ «Кристалл»)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</w:tabs>
              <w:jc w:val="left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безопасности на водных объектах в зимний период</w:t>
            </w:r>
          </w:p>
        </w:tc>
      </w:tr>
    </w:tbl>
    <w:p>
      <w:pPr>
        <w:pStyle w:val="Normal"/>
        <w:tabs>
          <w:tab w:val="clear" w:pos="708"/>
          <w:tab w:val="left" w:pos="1638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1638" w:leader="none"/>
        </w:tabs>
        <w:ind w:right="-426" w:hanging="0"/>
        <w:rPr/>
      </w:pPr>
      <w:r>
        <w:rPr/>
        <w:t>Мероприятия, запланированные на декабрь 2017 года, выполнены.</w:t>
      </w:r>
    </w:p>
    <w:p>
      <w:pPr>
        <w:pStyle w:val="Normal"/>
        <w:tabs>
          <w:tab w:val="clear" w:pos="708"/>
          <w:tab w:val="left" w:pos="1638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1638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1638" w:leader="none"/>
        </w:tabs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 xml:space="preserve">Начальник управления                              </w:t>
      </w:r>
    </w:p>
    <w:p>
      <w:pPr>
        <w:pStyle w:val="Normal"/>
        <w:ind w:right="-426" w:hanging="0"/>
        <w:rPr/>
      </w:pPr>
      <w:r>
        <w:rPr/>
        <w:t>информационно-документационного обеспечения                                       Е.Н. Касимо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текст Знак"/>
    <w:qFormat/>
    <w:rPr>
      <w:lang w:eastAsia="zh-CN"/>
    </w:rPr>
  </w:style>
  <w:style w:type="character" w:styleId="WWAbsatzStandardschriftart1">
    <w:name w:val="WW-Absatz-Standardschriftart1"/>
    <w:qFormat/>
    <w:rPr/>
  </w:style>
  <w:style w:type="character" w:styleId="3">
    <w:name w:val="Заголовок 3 Знак"/>
    <w:qFormat/>
    <w:rPr>
      <w:sz w:val="24"/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Andale Sans UI;Arial Unicode MS"/>
      <w:kern w:val="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00:00Z</dcterms:created>
  <dc:creator>Oido02</dc:creator>
  <dc:description/>
  <cp:keywords/>
  <dc:language>en-US</dc:language>
  <cp:lastModifiedBy>Касимова Е.Н.</cp:lastModifiedBy>
  <cp:lastPrinted>2018-01-17T09:41:00Z</cp:lastPrinted>
  <dcterms:modified xsi:type="dcterms:W3CDTF">2018-01-17T06:35:00Z</dcterms:modified>
  <cp:revision>3</cp:revision>
  <dc:subject/>
  <dc:title>Основные мероприятия,</dc:title>
</cp:coreProperties>
</file>